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«25»  октября 2016 г.                                                                     № </w:t>
      </w:r>
      <w:r>
        <w:rPr>
          <w:u w:val="single"/>
        </w:rPr>
        <w:t>543</w:t>
      </w:r>
    </w:p>
    <w:p>
      <w:pPr>
        <w:pStyle w:val="Style15"/>
        <w:shd w:fill="FFFFFF" w:val="clear"/>
        <w:spacing w:before="0" w:after="68"/>
        <w:jc w:val="center"/>
        <w:rPr>
          <w:rStyle w:val="StrongEmphasis"/>
          <w:color w:val="3C3C3C"/>
        </w:rPr>
      </w:pPr>
      <w:r>
        <w:rPr>
          <w:u w:val="single"/>
        </w:rPr>
      </w:r>
    </w:p>
    <w:p>
      <w:pPr>
        <w:pStyle w:val="Style15"/>
        <w:shd w:fill="FFFFFF" w:val="clear"/>
        <w:spacing w:before="0" w:after="68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и законами от 25 декабря 2008 года        № 273-ФЗ «О противодействии коррупции», от 02 марта 2007 года № 25-ФЗ «О муниципальной службе в Российской Федерации», Указом Президента Российской Федерации»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Администрации городского округа «город Дербент» от 10 марта 2016 года № 76 «Об утверждении Кодекса этики и служебного поведения муниципальных служащих Администрации городского округа «город Дербент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68"/>
        <w:jc w:val="center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68"/>
        <w:ind w:firstLine="708"/>
        <w:jc w:val="both"/>
        <w:rPr/>
      </w:pPr>
      <w:r>
        <w:rPr>
          <w:color w:val="3C3C3C"/>
          <w:sz w:val="26"/>
          <w:szCs w:val="26"/>
        </w:rPr>
        <w:t>1. В вязи с происшедшими изменениями в законодательных актах РФ по вопросам противодействия коррупции и кадровыми изменениями в администрации считать утратившим силу постановление администрации городского округа «город Дербент» от 30.04.2010г. № 66  «</w:t>
      </w:r>
      <w:r>
        <w:rPr>
          <w:color w:val="052635"/>
          <w:sz w:val="26"/>
          <w:szCs w:val="26"/>
          <w:shd w:fill="FFFFFF" w:val="clear"/>
        </w:rPr>
        <w:t>Об утверждении Положения о комиссии по соблюдению требований к служебному поведению муниципальных служащих городского округа "город Дербент" и урегулированию конфликта интересов".</w:t>
      </w:r>
      <w:r>
        <w:rPr>
          <w:color w:val="3C3C3C"/>
          <w:sz w:val="26"/>
          <w:szCs w:val="26"/>
        </w:rPr>
        <w:t xml:space="preserve">   </w:t>
      </w:r>
    </w:p>
    <w:p>
      <w:pPr>
        <w:pStyle w:val="Style15"/>
        <w:shd w:fill="FFFFFF" w:val="clear"/>
        <w:spacing w:before="0" w:after="68"/>
        <w:ind w:firstLine="708"/>
        <w:jc w:val="both"/>
        <w:rPr/>
      </w:pPr>
      <w:r>
        <w:rPr>
          <w:color w:val="3C3C3C"/>
          <w:sz w:val="26"/>
          <w:szCs w:val="26"/>
        </w:rPr>
        <w:t>2. Утвердить прилагаемые:</w:t>
      </w:r>
    </w:p>
    <w:p>
      <w:pPr>
        <w:pStyle w:val="Style15"/>
        <w:shd w:fill="FFFFFF" w:val="clear"/>
        <w:spacing w:before="0" w:after="68"/>
        <w:ind w:firstLine="708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2.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согласно (Приложение №1);</w:t>
      </w:r>
    </w:p>
    <w:p>
      <w:pPr>
        <w:pStyle w:val="Style15"/>
        <w:shd w:fill="FFFFFF" w:val="clear"/>
        <w:spacing w:before="0" w:after="68"/>
        <w:ind w:firstLine="708"/>
        <w:jc w:val="both"/>
        <w:rPr/>
      </w:pPr>
      <w:r>
        <w:rPr>
          <w:color w:val="3C3C3C"/>
          <w:sz w:val="26"/>
          <w:szCs w:val="26"/>
        </w:rPr>
        <w:t>2.2.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(Приложение № 2)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3C3C3C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МАУ «Информационный центр» обеспечить размещение данного постановления на официальном сайте администрации городского округа «город Дербент».</w:t>
      </w:r>
    </w:p>
    <w:p>
      <w:pPr>
        <w:pStyle w:val="Normal"/>
        <w:ind w:firstLine="708"/>
        <w:jc w:val="both"/>
        <w:rPr/>
      </w:pPr>
      <w:r>
        <w:rPr>
          <w:color w:val="3C3C3C"/>
          <w:sz w:val="26"/>
          <w:szCs w:val="26"/>
        </w:rPr>
        <w:t xml:space="preserve">4. Контроль за выполнением настоящего постановления </w:t>
      </w:r>
      <w:r>
        <w:rPr>
          <w:sz w:val="26"/>
          <w:szCs w:val="26"/>
        </w:rPr>
        <w:t>возложить на заместителя главы Дунаева Д.В.</w:t>
      </w:r>
    </w:p>
    <w:p>
      <w:pPr>
        <w:pStyle w:val="Style15"/>
        <w:shd w:fill="FFFFFF" w:val="clear"/>
        <w:spacing w:before="0" w:after="6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68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Глава                                                                                                 М. Баглиев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br/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ind w:left="5760" w:hanging="0"/>
        <w:rPr>
          <w:color w:val="3C3C3C"/>
          <w:sz w:val="22"/>
          <w:szCs w:val="22"/>
          <w:u w:val="single"/>
        </w:rPr>
      </w:pPr>
      <w:r>
        <w:rPr>
          <w:color w:val="3C3C3C"/>
          <w:sz w:val="22"/>
          <w:szCs w:val="22"/>
        </w:rPr>
        <w:t>Приложение №1</w:t>
        <w:br/>
        <w:t>к постановлению администрации</w:t>
        <w:br/>
        <w:t>от «25» октября 2016г. №</w:t>
      </w:r>
      <w:r>
        <w:rPr>
          <w:color w:val="3C3C3C"/>
          <w:sz w:val="22"/>
          <w:szCs w:val="22"/>
          <w:u w:val="single"/>
        </w:rPr>
        <w:t xml:space="preserve"> 543</w:t>
      </w:r>
      <w:r>
        <w:rPr>
          <w:color w:val="3C3C3C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68"/>
        <w:jc w:val="center"/>
        <w:rPr>
          <w:color w:val="3C3C3C"/>
        </w:rPr>
      </w:pPr>
      <w:r>
        <w:rPr>
          <w:color w:val="3C3C3C"/>
        </w:rPr>
        <w:br/>
      </w:r>
      <w:r>
        <w:rPr>
          <w:rStyle w:val="StrongEmphasis"/>
          <w:color w:val="3C3C3C"/>
        </w:rPr>
        <w:t>ПОЛОЖЕНИЕ</w:t>
      </w:r>
      <w:r>
        <w:rPr>
          <w:color w:val="3C3C3C"/>
        </w:rPr>
        <w:br/>
      </w:r>
      <w:r>
        <w:rPr>
          <w:rStyle w:val="StrongEmphasis"/>
          <w:color w:val="3C3C3C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округа «город Дербент». 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другими правовыми актами Российской Федерации и Республики Дагестан, Уставом (городского округа «город Дербент, а также настоящим Положением.</w:t>
        <w:br/>
        <w:t>3.Основной задачей комиссии является: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требования к служебному поведению и (или) требований об урегулировании конфликта интересов; 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 xml:space="preserve">б) осуществление мер по предупреждению коррупции. 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ского округа «город Дербент.</w:t>
        <w:br/>
        <w:t>5. Комиссия образуется нормативным правовым актом администрации. Указанным актом утверждаются состав комиссии и порядок ее работы.</w:t>
        <w:b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6. В состав комиссии входят: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а) заместитель главы администрации городского округа «город Дербент» края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муниципальные служащие, определяемые главой городского округа «город Дербент» края;</w:t>
        <w:br/>
        <w:t>б) представитель (представители) научных организаций и образовательных учреждений, деятельность которых связана с государственной или муниципальной службой.</w:t>
        <w:br/>
        <w:t>7. Глава администрации городского округа «город Дербент» края (далее – глава) может принять решение о включении в состав комиссии:</w:t>
        <w:br/>
        <w:t>а) представителя общественного совета, образованного в муниципальном образовании;</w:t>
        <w:br/>
        <w:t>б) представителя общественной организации ветеранов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в) представителя профсоюзной организации, действующей в установленном порядке в администрации городского округа «город Дербент».</w:t>
        <w:br/>
        <w:t>8. Лица, указанные в подпункте "б" пункта 6 и в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, с общественным советом, с общественной организацией ветеранов, с профсоюзной организацией, действующей в установленном порядке, на основании запроса главы. Согласование осуществляется в 10-дневный срок со дня получения запроса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9. Число членов комиссии, не замещающих должности муниципальной службы в администрации городского округа «город Дербент», должно составлять не менее одной четверти от общего числа членов комиссии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9.1. Исключение членов комиссии, являющихся муниципальными служащими, из состава комиссии осуществляется по следующим основаниям:</w:t>
        <w:br/>
        <w:t>а) письменное заявление члена комиссии об исключении его из состава комиссии;</w:t>
        <w:br/>
        <w:t>б) увольнение члена комиссии из администрации по основаниям, предусмотренным Федеральным законом "О муниципальной службе Российской Федерации";</w:t>
        <w:br/>
        <w:t>в) смерть (гибель) члена комиссии либо признание его безвестно отсутствующим или умершим решением суда, вступившим в законную силу;</w:t>
        <w:br/>
        <w:t>г) решение главы администрации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9.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  <w:br/>
        <w:t>а) осуждение члена комиссии к наказанию по приговору суда, вступившем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выход члена комиссии из гражданства РФ или приобретение гражданства другого государства;</w:t>
        <w:br/>
        <w:t>в) неявка члена комиссии на заседание комиссии более 3-х раз без уважительной причины;</w:t>
        <w:br/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Республике Дагестан, которое рекомендовало его для включения в состав комиссии.</w:t>
        <w:br/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  <w:br/>
        <w:t>а) письменное заявление члена комиссии об исключении его из состава комиссии;</w:t>
        <w:br/>
        <w:t>б) смерть члена комиссии либо признание его безвестно отсутствующим или умершим решением суда, вступившим в законную силу.</w:t>
        <w:b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1. В заседаниях комиссии с правом совещательного голоса участвуют:</w:t>
        <w:b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округа «город Дербент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  <w:b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4. Основаниями для проведения заседания комиссии являются:</w:t>
        <w:br/>
        <w:t>а) представление главой в соответствии с пунктом 20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«город Дербент», и муниципальными служащими в администрации, материалов проверки, свидетельствующих:</w:t>
        <w:b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  <w:br/>
        <w:t>о несоблюдении муниципальным служащим требований к служебному поведению и (или) требований об урегулировании конфликта интересов;</w:t>
        <w:br/>
        <w:t>б) поступившее должностному лицу кадровой службы администрации городского округа «город Дербент»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 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городского округа «город Дербент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  <w:br/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городского округа «город Дербент» кра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городского округа «город Дербент»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лицо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г. N273-ФЗ "Опротиводействии коррупции"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 xml:space="preserve"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15.3. Уведомление, указанное в подпункте "д" пункта 14 настоящего Положения, рассматривается ответственным за кадровую работу и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ского округа «город Дербент», требований статьи 12 Федерального закона от 25 декабря 2008 г. N 273-ФЗ "О противодействии коррупции".</w:t>
        <w:br/>
        <w:t>15.3. Уведомление, указанное в абзаце пятом подпункта "б" пункта 14 настоящего Положения, рассматривается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  <w:br/>
        <w:t>15.4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ответственное лицо за кадровую работу и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br/>
        <w:t>16. Председатель комиссии при поступлении к нему в порядке, предусмотренном нормативным правовым актом администрации городского округа «город Дербент», информации, содержащей основания для проведения заседания комиссии:</w:t>
        <w:b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  <w:b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, ответственному за работу по профилактике коррупционных и иных правонарушений, и с результатами ее проверки;</w:t>
        <w:b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  <w:b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округа «город Дербент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  <w:b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  <w:b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  <w:br/>
        <w:t>18. На заседании комиссии заслушиваются пояснения муниципального служащего или гражданина, замещавшего должность муниципальной службы в городском округе «город Дербент» (с их согласия), и иных лиц, рассматриваются материалы по существу вынесенных на данное заседание вопросов, а также дополнительные материалы.</w:t>
        <w:br/>
        <w:t>19. Члены комиссии и лица, участвовавшие в ее заседании, не вправе разглашать сведения, ставшие им известными в ходе работы комиссии.</w:t>
        <w:b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  <w:b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«город Дербент», и муниципальными служащими в администрации муниципального образования Заринского сельсовета, и соблюдения муниципальными служащими требований к служебному поведению, утвержденного постановлением администрации городского округа «город Дербент» от 20 февраля 2013 года № 22, являются достоверными и полными;</w:t>
        <w:br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  <w:b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  <w:b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  <w:b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  <w:br/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  <w:br/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>23.2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  <w:b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<w:b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  <w:br/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  <w:b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  <w:b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  <w:br/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 - 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городском округе «город Дербент», одно из следующих решений:</w:t>
        <w:b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  <w:b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  <w:br/>
        <w:t>26. Для исполнения решений комиссии могут быть подготовлены проекты нормативных правовых актов муниципального органа, решений или поручений главы, которые в установленном порядке представляются на рассмотрение главой.</w:t>
        <w:b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  <w:br/>
        <w:t>29. В протоколе заседания комиссии указываются: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>в) предъявляемые к муниципальному служащему претензии, материалы, на которых они основываются;</w:t>
        <w:b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д) фамилии, имена, отчества выступивших на заседании лиц и краткое изложение их выступлений;</w:t>
        <w:br/>
        <w:t>е) источник информации, содержащей основания для проведения заседания комиссии, дата поступления информации в администрацию городского округа «город Дербент» края;</w:t>
        <w:br/>
        <w:t>ж) другие сведения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з) результаты голосования;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и) решение и обоснование его принятия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>31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  <w:br/>
        <w:t>32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  <w:b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shd w:fill="FFFFFF" w:val="clear"/>
        <w:spacing w:before="0" w:after="68"/>
        <w:jc w:val="both"/>
        <w:rPr/>
      </w:pPr>
      <w:r>
        <w:rPr>
          <w:color w:val="3C3C3C"/>
        </w:rPr>
        <w:t>35.1. Выписка из решения комиссии, заверенная подписью секретаря комиссии и печатью администрации городского округа «город Дербент» края, вручается гражданину, замещавшему должность муниципальной службы в администрации городского округа «город Дербент» края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<w:b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городского округа «город Дербент», ответственного за работу по профилактике коррупционных и иных правонарушений.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68"/>
        <w:ind w:left="5940" w:hanging="0"/>
        <w:rPr/>
      </w:pPr>
      <w:r>
        <w:rPr>
          <w:color w:val="3C3C3C"/>
        </w:rPr>
        <w:t xml:space="preserve">    </w:t>
      </w:r>
      <w:r>
        <w:rPr>
          <w:color w:val="3C3C3C"/>
          <w:sz w:val="22"/>
          <w:szCs w:val="22"/>
        </w:rPr>
        <w:t xml:space="preserve">Приложение № 2 </w:t>
      </w:r>
    </w:p>
    <w:p>
      <w:pPr>
        <w:pStyle w:val="Style15"/>
        <w:shd w:fill="FFFFFF" w:val="clear"/>
        <w:spacing w:before="0" w:after="68"/>
        <w:ind w:left="5760" w:hanging="0"/>
        <w:rPr>
          <w:color w:val="3C3C3C"/>
          <w:sz w:val="22"/>
          <w:szCs w:val="22"/>
          <w:u w:val="single"/>
        </w:rPr>
      </w:pPr>
      <w:r>
        <w:rPr>
          <w:color w:val="3C3C3C"/>
          <w:sz w:val="22"/>
          <w:szCs w:val="22"/>
        </w:rPr>
        <w:t>к постановлению администрации</w:t>
      </w:r>
      <w:r>
        <w:rPr>
          <w:rStyle w:val="Appleconvertedspace"/>
          <w:color w:val="3C3C3C"/>
          <w:sz w:val="22"/>
          <w:szCs w:val="22"/>
        </w:rPr>
        <w:t> </w:t>
      </w:r>
      <w:r>
        <w:rPr>
          <w:color w:val="3C3C3C"/>
          <w:sz w:val="22"/>
          <w:szCs w:val="22"/>
        </w:rPr>
        <w:br/>
        <w:t>от «25» октября 2016г. №</w:t>
      </w:r>
      <w:r>
        <w:rPr>
          <w:color w:val="3C3C3C"/>
          <w:sz w:val="22"/>
          <w:szCs w:val="22"/>
          <w:u w:val="single"/>
        </w:rPr>
        <w:t xml:space="preserve"> 543</w:t>
      </w:r>
      <w:r>
        <w:rPr>
          <w:color w:val="3C3C3C"/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68"/>
        <w:ind w:left="5760" w:hanging="0"/>
        <w:rPr>
          <w:color w:val="3C3C3C"/>
          <w:sz w:val="22"/>
          <w:szCs w:val="22"/>
          <w:u w:val="single"/>
        </w:rPr>
      </w:pPr>
      <w:r>
        <w:rPr>
          <w:color w:val="3C3C3C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68"/>
        <w:jc w:val="center"/>
        <w:rPr>
          <w:color w:val="3C3C3C"/>
        </w:rPr>
      </w:pPr>
      <w:r>
        <w:rPr>
          <w:rStyle w:val="StrongEmphasis"/>
          <w:color w:val="3C3C3C"/>
        </w:rPr>
        <w:t>СОСТАВ КОМИССИИ</w:t>
      </w:r>
      <w:r>
        <w:rPr>
          <w:color w:val="3C3C3C"/>
        </w:rPr>
        <w:br/>
      </w:r>
      <w:r>
        <w:rPr>
          <w:rStyle w:val="StrongEmphasis"/>
          <w:color w:val="3C3C3C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 </w:t>
      </w:r>
    </w:p>
    <w:p>
      <w:pPr>
        <w:pStyle w:val="Normal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наев Дмитрий Валерьевич                          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Алирзаев Джалал Исмаилович                       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4706" w:hanging="4706"/>
        <w:jc w:val="both"/>
        <w:rPr>
          <w:sz w:val="24"/>
          <w:szCs w:val="24"/>
        </w:rPr>
      </w:pPr>
      <w:r>
        <w:rPr>
          <w:sz w:val="24"/>
          <w:szCs w:val="24"/>
        </w:rPr>
        <w:t>Газалиев Аликбер Меджидович                   заместитель начальника отдела правов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4525" w:hanging="4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ев Мехти Надырович                                  заместитель главы администрации </w:t>
      </w:r>
    </w:p>
    <w:p>
      <w:pPr>
        <w:pStyle w:val="Normal"/>
        <w:ind w:left="4706" w:hanging="4706"/>
        <w:jc w:val="both"/>
        <w:rPr/>
      </w:pPr>
      <w:r>
        <w:rPr>
          <w:sz w:val="24"/>
          <w:szCs w:val="24"/>
        </w:rPr>
        <w:t>Альдеров Альберт Альдерович                      начальник отдела правовой и кадровой работы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>Крылов Владимир Витальевич                           председатель общественной Палаты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>Кибиев Муртазали Хаирбекович                        депутат городского Собрания депутатов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ind w:left="4706" w:hanging="4706"/>
        <w:jc w:val="both"/>
        <w:rPr/>
      </w:pPr>
      <w:r>
        <w:rPr>
          <w:sz w:val="24"/>
          <w:szCs w:val="24"/>
        </w:rPr>
        <w:t xml:space="preserve">Гаджимусаев Расул Магомедович               председатель республиканской общественной организации «Комиссии по борьбе с  коррупцией по РД».                                       </w:t>
      </w:r>
    </w:p>
    <w:p>
      <w:pPr>
        <w:pStyle w:val="Normal"/>
        <w:ind w:left="5430" w:hanging="54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магомедов Магомедага                                председатель профком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джимагомед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26:00Z</dcterms:created>
  <dc:creator>Аликбер</dc:creator>
  <dc:description/>
  <dc:language>en-US</dc:language>
  <cp:lastModifiedBy>user</cp:lastModifiedBy>
  <cp:lastPrinted>2016-10-29T11:07:00Z</cp:lastPrinted>
  <dcterms:modified xsi:type="dcterms:W3CDTF">2018-12-21T21:26:00Z</dcterms:modified>
  <cp:revision>2</cp:revision>
  <dc:subject/>
  <dc:title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Дербент»</dc:title>
</cp:coreProperties>
</file>