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977"/>
        <w:gridCol w:w="3216"/>
        <w:gridCol w:w="1485"/>
      </w:tblGrid>
      <w:tr>
        <w:trPr>
          <w:trHeight w:val="98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ДЕРЖАН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Ответственны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Дата</w:t>
            </w:r>
          </w:p>
        </w:tc>
      </w:tr>
      <w:tr>
        <w:trPr>
          <w:trHeight w:val="11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44"/>
                <w:u w:val="single"/>
              </w:rPr>
              <w:t>Заседание №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лад на тему:</w:t>
            </w:r>
          </w:p>
          <w:p>
            <w:pPr>
              <w:pStyle w:val="Normal"/>
              <w:spacing w:lineRule="auto" w:line="276" w:before="48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Игровые технологии, как средство развития детей с ОВЗ».</w:t>
            </w:r>
          </w:p>
          <w:p>
            <w:pPr>
              <w:pStyle w:val="Normal"/>
              <w:spacing w:lineRule="auto" w:line="276" w:before="48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ухмазова М.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</w:tr>
      <w:tr>
        <w:trPr>
          <w:trHeight w:val="21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лад на тему:</w:t>
            </w:r>
          </w:p>
          <w:p>
            <w:pPr>
              <w:pStyle w:val="Normal"/>
              <w:spacing w:lineRule="auto" w:line="276" w:before="62" w:after="0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32"/>
              </w:rPr>
              <w:t>«</w:t>
            </w:r>
            <w:r>
              <w:rPr>
                <w:i/>
                <w:sz w:val="32"/>
                <w:szCs w:val="28"/>
              </w:rPr>
              <w:t>Особенности технологий и методы коррекционно-развивающего образования»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жафарова Г.Н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техники чтения в начальных классах.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уч школ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М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</w:tr>
      <w:tr>
        <w:trPr>
          <w:trHeight w:val="15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тивные контрольные работы по русскому языку и математике.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</w:tr>
      <w:tr>
        <w:trPr>
          <w:trHeight w:val="15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нализ прохождения программы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начальных класс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</w:tr>
      <w:tr>
        <w:trPr>
          <w:trHeight w:val="15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и планирование Декады начальных классов.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уч школ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М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и воспитатели начальных класс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3:23:00Z</dcterms:created>
  <dc:creator>User</dc:creator>
  <dc:description/>
  <cp:keywords/>
  <dc:language>en-US</dc:language>
  <cp:lastModifiedBy>1</cp:lastModifiedBy>
  <cp:lastPrinted>2020-09-09T23:22:00Z</cp:lastPrinted>
  <dcterms:modified xsi:type="dcterms:W3CDTF">2020-09-09T20:22:00Z</dcterms:modified>
  <cp:revision>39</cp:revision>
  <dc:subject/>
  <dc:title> №</dc:title>
</cp:coreProperties>
</file>