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drawing>
          <wp:inline distT="0" distB="0" distL="0" distR="0">
            <wp:extent cx="10516870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87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"/>
        <w:gridCol w:w="3894"/>
        <w:gridCol w:w="992"/>
        <w:gridCol w:w="2977"/>
        <w:gridCol w:w="1134"/>
        <w:gridCol w:w="992"/>
        <w:gridCol w:w="45"/>
        <w:gridCol w:w="2932"/>
        <w:gridCol w:w="212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ые действ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ож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работ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ностическое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к условиям средней школы в 5-ом классе в рамках реализации ФГО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ник Филлипса, «Дерево» Л.П.Пономаренко, Методика диагностики самооценки Ч.Д. Спилбергера, Л. Х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Янва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ичин школьной трев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  Шахбазова  Г. 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рофессиональной направленности в 9-ом класс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ДО Е.А.Кл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 мир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  Шахбазова Г.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рофессиональной направленности в 8=9-х класс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Д.Голланда, карта интересов ДДО Е.А.Кл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 мир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 ШахбазоваГ.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к условиям школы в 1-ом классе в рамках реализации ФГО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исследования адаптации, «Дерево» Л.П.Пономаренко и ориентационный тест Керна –Йирас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к условиям школы у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 Шахбазова Г.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склонности к суициду (5-9 к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 А.А., Костюкевич В.П. «Тест выявления аутоагрессивных тенденций и факто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янва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выявление подростков склонных к суици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 Шахбазова Г.А и социолог Гусейнова М.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конфликтности учащих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на конфликтность Кноблох – Фальконетт, Методика оценки способов реагирования в конфликте К.Н Том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конфликт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 Шахбазова Г.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метрия 4-9 клас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метрически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ребенка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воспитанности в 5-9 класс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воспит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 кл .рук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ая тревожность в 4-ом классе (ФГО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диагностики самооценки Ч.Д. Спилбергера, Л. Х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тревож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  кл.рук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диагнос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>
          <w:trHeight w:val="57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работ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рекционно-профилактическое</w:t>
            </w:r>
          </w:p>
        </w:tc>
      </w:tr>
      <w:tr>
        <w:trPr>
          <w:trHeight w:val="5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толерантной коммуникативной культу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овые 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ябрь - 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выками позитивного мыш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ознавательных процессов и развитие интеллектуальных способностей с 1-9 к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ые 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 « Тропинка к своему 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знаватель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 Шахбазова Г.А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ррекция сферы профессионального самоопределения в 8-х,9-х класс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2 полугод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фориентологии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различных профессий, разработка профессионального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  кл.ру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лидерского искусства 8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домлённость ученика о своих способностях, развитие лид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ррекционно-профилактическая работа с учите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 для педагогов «Права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жестокого обращения, повышение уровня лоя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  и педколлектив школ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"Педагогическое мастерство учите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сихического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 ,педколлекти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профессионально-педагогическ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ное общение в стрессовых и нестандарт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 ,педколлекти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гимнастические упражнения для учителей "Внутренний лу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онизации внутреннего мира, ослабление психической напряженности, снятие невротических ре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 , педколлекти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учащихся 1-х классов по проблеме адаптации к школе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сихологическ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едагогов 5-х кл по проблеме адаптации к среднему звену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сихологическ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изация психического здоровь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родителей по вопросам воспитания и развит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сихологическ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сихологическ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помощь первоклассникам к адаптации к школьной среде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Я-ученик» Программа занятий по профилактике школьной тревожности у младших школь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е п/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к нов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>
          <w:trHeight w:val="4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сопровождение учащихся к сдаче экзаменов 9 и 8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ла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стабильность во врем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>
          <w:trHeight w:val="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ОЖ у подростков (1-4 кл; 5-6 кл) (ФГО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ограмм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вредных привыч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АВ (7-9 кл). Программа профилактики ПАВ (табакокурение, алкоголизм, наркомания) «Линия жизн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ограмм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жестокого обращения. Программа по профилактике насилия «Проблема насилия в жизни ребен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лучаев жестокого отношения и насилия по отношению к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дагог психолог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суицидального поведения среди подро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уицида сред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а употребления наркотических и психотропных веществ. Программа курса «Я принимаю вызов» под ред. Эрлих О.В., Цыганковой Н.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ЗОЖ, готовности решать повседневные жизненные ситуации, связанные с риском употребления П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психолог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дагог-психолог__Шахбазова Г.А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68"/>
      <w:outlineLvl w:val="1"/>
    </w:pPr>
    <w:rPr>
      <w:rFonts w:ascii="Verdana" w:hAnsi="Verdana" w:eastAsia="Times New Roman" w:cs="Verdana"/>
      <w:b/>
      <w:bCs/>
      <w:color w:val="00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0000"/>
      <w:sz w:val="32"/>
      <w:szCs w:val="32"/>
    </w:rPr>
  </w:style>
  <w:style w:type="character" w:styleId="Elementhandle">
    <w:name w:val="element_hand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5:00Z</dcterms:created>
  <dc:creator>user</dc:creator>
  <dc:description/>
  <cp:keywords/>
  <dc:language>en-US</dc:language>
  <cp:lastModifiedBy>xxx</cp:lastModifiedBy>
  <cp:lastPrinted>2015-03-29T15:57:00Z</cp:lastPrinted>
  <dcterms:modified xsi:type="dcterms:W3CDTF">2020-11-23T14:09:00Z</dcterms:modified>
  <cp:revision>4</cp:revision>
  <dc:subject/>
  <dc:title/>
</cp:coreProperties>
</file>