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2716" w:right="2716" w:gutter="0" w:header="0" w:top="276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3595" cy="1045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1045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1045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1045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82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2960" cy="1045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1045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6" w:right="2716" w:gutter="0" w:header="0" w:top="276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065" cy="1040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40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1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40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6" w:right="2716" w:gutter="0" w:header="0" w:top="276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6455" cy="10264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264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0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264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305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04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304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16" w:right="2716" w:gutter="0" w:header="0" w:top="276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3:00Z</dcterms:created>
  <dc:creator>user</dc:creator>
  <dc:description/>
  <dc:language>en-US</dc:language>
  <cp:lastModifiedBy>user</cp:lastModifiedBy>
  <dcterms:modified xsi:type="dcterms:W3CDTF">2016-10-08T07:33:00Z</dcterms:modified>
  <cp:revision>2</cp:revision>
  <dc:subject/>
  <dc:title/>
</cp:coreProperties>
</file>