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-407035</wp:posOffset>
            </wp:positionV>
            <wp:extent cx="6596380" cy="973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</w:t>
      </w:r>
      <w:r>
        <w:rPr/>
        <w:t>В настоящее время наркомания стала одной из серьезных проблем общества. По данным Министерства здравоохранения Российской Федерации, за последнее десятилетие численность больных наркоманией увеличилась более чем в 9 раз. В последние годы наблюдается активное вовлечение детей до 14 лет в незаконное потребление наркотиков и психоактивных веществ (ПАВ). Напряженность социально-экономической ситуации, деформация семейных отношений, размытость моральных ценностей обусловили изменение социального поведения.</w:t>
      </w:r>
    </w:p>
    <w:p>
      <w:pPr>
        <w:pStyle w:val="Normal"/>
        <w:rPr/>
      </w:pPr>
      <w:r>
        <w:rPr/>
        <w:t xml:space="preserve">     </w:t>
      </w:r>
      <w:r>
        <w:rPr/>
        <w:t>Психофизиологическая неустойчивость, подверженность детско-подросткового контингента стрессу на фоне  снижения уровня жизни, безработицы и других негативных проявлений в семьях приводит к поведенческим расстройствам, к протесту обществу, школе, родителям и, тем самым, приобщению к наркотикам.</w:t>
      </w:r>
    </w:p>
    <w:p>
      <w:pPr>
        <w:pStyle w:val="Normal"/>
        <w:rPr/>
      </w:pPr>
      <w:r>
        <w:rPr/>
        <w:t xml:space="preserve">     </w:t>
      </w:r>
      <w:r>
        <w:rPr/>
        <w:t>В этих условиях важно развитие и усиление «Я» ребенка, формирование уверенности и позитивного отношения к себе, развитие навыков самовыражения лич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Чтобы сформировать устойчивые антинаркотические установки, необходимо способствовать достижению и развитию личности ребенка, необходима разработка и внедрение концептуально обоснованного подхода к организации профилактической деятельности в условиях образовательных учреждений. </w:t>
      </w:r>
    </w:p>
    <w:p>
      <w:pPr>
        <w:pStyle w:val="Normal"/>
        <w:rPr/>
      </w:pPr>
      <w:r>
        <w:rPr/>
        <w:t xml:space="preserve">     </w:t>
      </w:r>
      <w:r>
        <w:rPr/>
        <w:t>Для достижения успеха в вопросах профилактики потребления наркотических и других ПАВ необходимо развитие личностных качеств и социальных навыков подростков, обучение их новым формам поведения, формирование личности стойкой к стрессовым ситуациям. В связи с этим неотъемлемой частью курса по профилактике наркомании в школе являются групповые развивающие занятия, направленные на формирование гармоничной личности, развитие осознанных систем целей жизни с разработкой индивидуальных алгоритмов и критериев достижения успеха. Подобный подход к профилактической работе с подростками старшего возраста по проблемам наркомании позволяет выбрать осознанную жизненную позицию, нивелировать факт искусственной эйфории как критериев отдыха, радости и достижения успеха, сформировать рациональные системы опознания удовольствия.</w:t>
      </w:r>
    </w:p>
    <w:p>
      <w:pPr>
        <w:pStyle w:val="Normal"/>
        <w:rPr/>
      </w:pPr>
      <w:r>
        <w:rPr/>
        <w:t xml:space="preserve">     </w:t>
      </w:r>
      <w:r>
        <w:rPr/>
        <w:t>Анализ статистических данных приводимых СМИ, показывает, что каждый пятый подросток уже имеет опыт одурманивания и наблюдается картина постоянного роста употребления наркотиков в детской среде. И самое главное, что к наркотическому соблазну не существует какого-то определенного социального иммунитета, а опасность заражения оказывается одинаковой как для традиционной группы риска, так и для тех, кто не вызывает тревоги. Поэтому чтобы такого желания не возникло, подросток должен успешно строить отношения с окружающим миром - решать проблемы, реализовывать возникающие потребности за счет собственных знаний и умений. И тут задачи профилактики полностью совпадают с задачами воспитания. Педагогическая профилактика должна стать наиболее действенной и эффективной в борьбе с наркотизаци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Normal"/>
        <w:rPr>
          <w:bCs/>
        </w:rPr>
      </w:pPr>
      <w:r>
        <w:rPr>
          <w:bCs/>
          <w:i/>
        </w:rPr>
        <w:t xml:space="preserve">     </w:t>
      </w:r>
      <w:r>
        <w:rPr>
          <w:bCs/>
        </w:rPr>
        <w:t>Каждой возрастной категории своя целевая установка.</w:t>
      </w:r>
    </w:p>
    <w:p>
      <w:pPr>
        <w:pStyle w:val="Normal"/>
        <w:rPr>
          <w:bCs/>
        </w:rPr>
      </w:pPr>
      <w:r>
        <w:rPr>
          <w:bCs/>
        </w:rPr>
        <w:t>1-4 классы:</w:t>
      </w:r>
    </w:p>
    <w:p>
      <w:pPr>
        <w:pStyle w:val="Normal"/>
        <w:rPr/>
      </w:pPr>
      <w:r>
        <w:rPr>
          <w:bCs/>
        </w:rPr>
        <w:t xml:space="preserve">- пропаганда здорового образа жизни; </w:t>
      </w:r>
    </w:p>
    <w:p>
      <w:pPr>
        <w:pStyle w:val="Normal"/>
        <w:rPr>
          <w:bCs/>
        </w:rPr>
      </w:pPr>
      <w:r>
        <w:rPr>
          <w:bCs/>
        </w:rPr>
        <w:t>5-7 классы: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формирование сознательного отношения к своему физическому здоровью –   основе успешного становления личности, потребности быть принятым и понятым в обществе;</w:t>
      </w:r>
    </w:p>
    <w:p>
      <w:pPr>
        <w:pStyle w:val="Normal"/>
        <w:rPr/>
      </w:pPr>
      <w:r>
        <w:rPr/>
        <w:t>8-9 классы:</w:t>
      </w:r>
    </w:p>
    <w:p>
      <w:pPr>
        <w:pStyle w:val="Normal"/>
        <w:rPr/>
      </w:pPr>
      <w:r>
        <w:rPr/>
        <w:t>- формирование мышления, направленного на достижения своих жизненных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целей за счет оптимального использования своих ресурсов по вопросам  здоровь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rPr/>
      </w:pPr>
      <w:r>
        <w:rPr/>
        <w:t>- предупреждать возникновение у подростков установки на желание попробовать наркотик;</w:t>
      </w:r>
    </w:p>
    <w:p>
      <w:pPr>
        <w:pStyle w:val="Normal"/>
        <w:rPr/>
      </w:pPr>
      <w:r>
        <w:rPr/>
        <w:t>- обеспечить эффективность занятий с детьми, склонными к употреблению наркотических средств;</w:t>
      </w:r>
    </w:p>
    <w:p>
      <w:pPr>
        <w:pStyle w:val="Normal"/>
        <w:rPr/>
      </w:pPr>
      <w:r>
        <w:rPr/>
        <w:t>- совершенствовать методы совместной работы школы с органами системы профилактики наркомании и правонарушений;</w:t>
      </w:r>
    </w:p>
    <w:p>
      <w:pPr>
        <w:pStyle w:val="Normal"/>
        <w:rPr/>
      </w:pPr>
      <w:r>
        <w:rPr/>
        <w:t>- направить работу школьной социально-психологической службы на коррекцию и возможное нивелирование негативных личностных качеств, способных провоцировать желание употребить наркотики;</w:t>
      </w:r>
    </w:p>
    <w:p>
      <w:pPr>
        <w:pStyle w:val="Normal"/>
        <w:rPr/>
      </w:pPr>
      <w:r>
        <w:rPr/>
        <w:t>- привлечь родителей к вопросам профилактики наркомани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 отвечает  следующим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инципам:</w:t>
      </w:r>
    </w:p>
    <w:p>
      <w:pPr>
        <w:pStyle w:val="Normal"/>
        <w:rPr/>
      </w:pPr>
      <w:r>
        <w:rPr>
          <w:i/>
        </w:rPr>
        <w:t xml:space="preserve">Индивидуализация - </w:t>
      </w:r>
      <w:r>
        <w:rPr/>
        <w:t>подход к каждому ребенку, склонному к стрессу, попадающему в зависимость от других, способному к принятию решения попробовать наркотики.</w:t>
      </w:r>
    </w:p>
    <w:p>
      <w:pPr>
        <w:pStyle w:val="Normal"/>
        <w:rPr/>
      </w:pPr>
      <w:r>
        <w:rPr>
          <w:i/>
        </w:rPr>
        <w:t xml:space="preserve">Дифференциация </w:t>
      </w:r>
      <w:r>
        <w:rPr/>
        <w:t>- деление детей на группы, с которыми должна проводиться принципиально различная профилактическая работа.</w:t>
      </w:r>
    </w:p>
    <w:p>
      <w:pPr>
        <w:pStyle w:val="Normal"/>
        <w:rPr/>
      </w:pPr>
      <w:r>
        <w:rPr>
          <w:i/>
        </w:rPr>
        <w:t>Увлекательность</w:t>
      </w:r>
      <w:r>
        <w:rPr/>
        <w:t>- информация должна быть «эмоционально заряженной», завоевать души детей.</w:t>
      </w:r>
    </w:p>
    <w:p>
      <w:pPr>
        <w:pStyle w:val="Normal"/>
        <w:rPr/>
      </w:pPr>
      <w:r>
        <w:rPr>
          <w:i/>
        </w:rPr>
        <w:t xml:space="preserve">Порциальность </w:t>
      </w:r>
      <w:r>
        <w:rPr/>
        <w:t>- профилактика рассматривается как часть общего процесса воспитания личности и реализуется через формирование у детей навыков позитивной социальной адаптации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жидаемые результаты реализации программы:</w:t>
      </w:r>
    </w:p>
    <w:p>
      <w:pPr>
        <w:pStyle w:val="Normal"/>
        <w:rPr/>
      </w:pPr>
      <w:r>
        <w:rPr/>
        <w:t>- недопущение появления в школе детей, употребляющих наркотические или ПАВ;</w:t>
      </w:r>
    </w:p>
    <w:p>
      <w:pPr>
        <w:pStyle w:val="Normal"/>
        <w:rPr/>
      </w:pPr>
      <w:r>
        <w:rPr/>
        <w:t>- укрепление общего соматического, психического здоровья детей и подростков;</w:t>
      </w:r>
    </w:p>
    <w:p>
      <w:pPr>
        <w:pStyle w:val="Normal"/>
        <w:rPr/>
      </w:pPr>
      <w:r>
        <w:rPr/>
        <w:t>- обеспечение оптимального взаимодействия всех заинтересованных лиц в решении проблемы профилактики как приоритетной в воспитании современных детей и подростков;</w:t>
      </w:r>
    </w:p>
    <w:p>
      <w:pPr>
        <w:pStyle w:val="Normal"/>
        <w:rPr/>
      </w:pPr>
      <w:r>
        <w:rPr/>
        <w:t>- повышение уровня воспитанности и правового воспитания учащихся;</w:t>
      </w:r>
    </w:p>
    <w:p>
      <w:pPr>
        <w:pStyle w:val="Normal"/>
        <w:rPr/>
      </w:pPr>
      <w:r>
        <w:rPr/>
        <w:t>- поддержание благоприятной эмоциональной психологической атмосферы в образовательном учреждении;</w:t>
      </w:r>
    </w:p>
    <w:p>
      <w:pPr>
        <w:pStyle w:val="Normal"/>
        <w:rPr/>
      </w:pPr>
      <w:r>
        <w:rPr/>
        <w:t>- проявление навыков ЗОЖ в повседневной практической деятельности учащихся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 профилактике наркомании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рограмма разработана в соответствии с особенностями каждой возрастной группы учащихся:</w:t>
      </w:r>
    </w:p>
    <w:p>
      <w:pPr>
        <w:pStyle w:val="Normal"/>
        <w:rPr/>
      </w:pPr>
      <w:r>
        <w:rPr/>
        <w:t xml:space="preserve">для учащихся 1-4 классов   «Будем здоровы, будем дружить»: </w:t>
      </w:r>
    </w:p>
    <w:p>
      <w:pPr>
        <w:pStyle w:val="Normal"/>
        <w:rPr/>
      </w:pPr>
      <w:r>
        <w:rPr/>
        <w:t xml:space="preserve"> </w:t>
      </w:r>
      <w:r>
        <w:rPr/>
        <w:t>- эмоциональное развитие младших школьников;</w:t>
      </w:r>
    </w:p>
    <w:p>
      <w:pPr>
        <w:pStyle w:val="Normal"/>
        <w:rPr/>
      </w:pPr>
      <w:r>
        <w:rPr/>
        <w:t xml:space="preserve"> </w:t>
      </w:r>
      <w:r>
        <w:rPr/>
        <w:t>- знакомство со здоровым образом жизни;</w:t>
      </w:r>
    </w:p>
    <w:p>
      <w:pPr>
        <w:pStyle w:val="Normal"/>
        <w:rPr/>
      </w:pPr>
      <w:r>
        <w:rPr/>
        <w:t xml:space="preserve"> </w:t>
      </w:r>
      <w:r>
        <w:rPr/>
        <w:t xml:space="preserve">- начало ведения дневника здоровья.       </w:t>
      </w:r>
    </w:p>
    <w:p>
      <w:pPr>
        <w:pStyle w:val="Normal"/>
        <w:rPr/>
      </w:pPr>
      <w:r>
        <w:rPr/>
        <w:t xml:space="preserve">     </w:t>
      </w:r>
      <w:r>
        <w:rPr/>
        <w:t>Для учащихся  5-7 классов  «Я и мои друзья»:</w:t>
      </w:r>
    </w:p>
    <w:p>
      <w:pPr>
        <w:pStyle w:val="Normal"/>
        <w:rPr/>
      </w:pPr>
      <w:r>
        <w:rPr/>
        <w:t xml:space="preserve"> </w:t>
      </w:r>
      <w:r>
        <w:rPr/>
        <w:t>- формирование базовых навыков общения;</w:t>
      </w:r>
    </w:p>
    <w:p>
      <w:pPr>
        <w:pStyle w:val="Normal"/>
        <w:rPr/>
      </w:pPr>
      <w:r>
        <w:rPr/>
        <w:t xml:space="preserve"> </w:t>
      </w:r>
      <w:r>
        <w:rPr/>
        <w:t>- формирование умения сказать «нет»;</w:t>
      </w:r>
    </w:p>
    <w:p>
      <w:pPr>
        <w:pStyle w:val="Normal"/>
        <w:rPr/>
      </w:pPr>
      <w:r>
        <w:rPr/>
        <w:t xml:space="preserve"> </w:t>
      </w:r>
      <w:r>
        <w:rPr/>
        <w:t>- формирование знаний и представлений учащихся о вреде курения и алкоголизма.</w:t>
      </w:r>
    </w:p>
    <w:p>
      <w:pPr>
        <w:pStyle w:val="Normal"/>
        <w:rPr/>
      </w:pPr>
      <w:r>
        <w:rPr/>
        <w:t xml:space="preserve">    </w:t>
      </w:r>
      <w:r>
        <w:rPr/>
        <w:t>Для учащихся 8-9 классов «Я и мое будущее»:</w:t>
      </w:r>
    </w:p>
    <w:p>
      <w:pPr>
        <w:pStyle w:val="Normal"/>
        <w:rPr/>
      </w:pPr>
      <w:r>
        <w:rPr/>
        <w:t xml:space="preserve"> </w:t>
      </w:r>
      <w:r>
        <w:rPr/>
        <w:t>- развитие навыков сотрудничества и уверенности в себе;</w:t>
      </w:r>
    </w:p>
    <w:p>
      <w:pPr>
        <w:pStyle w:val="Normal"/>
        <w:rPr/>
      </w:pPr>
      <w:r>
        <w:rPr/>
        <w:t xml:space="preserve"> </w:t>
      </w:r>
      <w:r>
        <w:rPr/>
        <w:t>- развитие умения принимать решения и брать ответственность на себя;</w:t>
      </w:r>
    </w:p>
    <w:p>
      <w:pPr>
        <w:pStyle w:val="Normal"/>
        <w:rPr/>
      </w:pPr>
      <w:r>
        <w:rPr/>
        <w:t xml:space="preserve"> </w:t>
      </w:r>
      <w:r>
        <w:rPr/>
        <w:t xml:space="preserve">- формирование знаний и представлений учащихся о вреде наркомании, о  </w:t>
      </w:r>
    </w:p>
    <w:p>
      <w:pPr>
        <w:pStyle w:val="Normal"/>
        <w:rPr/>
      </w:pPr>
      <w:r>
        <w:rPr/>
        <w:t xml:space="preserve">    </w:t>
      </w:r>
      <w:r>
        <w:rPr/>
        <w:t>СПИДе.</w:t>
      </w:r>
    </w:p>
    <w:p>
      <w:pPr>
        <w:pStyle w:val="Normal"/>
        <w:rPr/>
      </w:pPr>
      <w:r>
        <w:rPr/>
        <w:t xml:space="preserve">    </w:t>
      </w:r>
      <w:r>
        <w:rPr/>
        <w:t>Программа для учащихся младшего школьного возраста осуществляется через информирование детей о вреде наркотиков на уровне ассоциативного образа без упоминания наркотиков.</w:t>
      </w:r>
    </w:p>
    <w:p>
      <w:pPr>
        <w:pStyle w:val="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ржание предлагаемого курса охватывает широкий спектр тем, интересных детям, от умения общаться, дружить до поиска ответов на вопросы: «Для чего человеку необходимо здоровье?», «Какие существуют методы сохранения и укрепления здоровья?»</w:t>
      </w:r>
    </w:p>
    <w:p>
      <w:pPr>
        <w:pStyle w:val="Normal"/>
        <w:rPr/>
      </w:pPr>
      <w:r>
        <w:rPr/>
        <w:t xml:space="preserve">    </w:t>
      </w:r>
      <w:r>
        <w:rPr/>
        <w:t xml:space="preserve">Занятия учитывают возрастные особенности детей и носят развивающий характер.  На них активно используются приёмы группового взаимодействия: ролевые игры, дискуссии, упражнения «Умей распознать» и т.п. подобный подход к изучаемому материалу настраивает детей на активную самостоятельную работу, позволяет открыто высказывать свои мысли по обсуждаемым вопросам, формировать у учащихся адекватные антинаркотические установки с расширением возможностей социальной адаптации.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</w:t>
      </w:r>
      <w:r>
        <w:rPr/>
        <w:t xml:space="preserve">Программа курса для учащихся с 1 – 9 класс состоит из 9 занятий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При проведении занятий используется дружеская беседа между равноправ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ыми партнерами: классным руководителем и детьми. На занятия можно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иглашать психолога школы, социального педагога, медиков школы. </w:t>
      </w:r>
    </w:p>
    <w:p>
      <w:pPr>
        <w:pStyle w:val="Normal"/>
        <w:rPr/>
      </w:pPr>
      <w:r>
        <w:rPr/>
        <w:t>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      . Правила групповой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» – что можно сказа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онимать друг д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лезно, что вред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человек, когда ему плохо/хорош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я и его последств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здоровье. Завершение курс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место среди других люд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» – что можно сказа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общаемся друг с друг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жи, кто твой друг и я скажу, кто ты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я могу доверя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курения на челове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здоровь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елает человек, когда ему хорошо/плохо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здоровыми. Завершение курс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– моя крепос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ласс – дружная семья?!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ой дорожить умейте…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эмо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еств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 и алкоголь – вредно или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а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говорить «нет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меем быть  здоровыми. Завершение курс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принятым другими – не значит быть, как вс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общаемс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е настро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родителя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, алкоголь, наркотики. Их действия на челове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и уверенное: «НЕТ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порт - к здоровому образу жизн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успешны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блем к будущему. Завершение курс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Для учащихся 5-7 классов при осуществлении профилактической работы по проблеме наркомании необходимо сделать акцент на формировании личности подростка, на осознании им жизненных ценностей и развитие его поведенческих навыков, позволяющих подросткам выбрать осознанную жизненную позицию.</w:t>
      </w:r>
    </w:p>
    <w:p>
      <w:pPr>
        <w:pStyle w:val="Normal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 на те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: умение общаться с незнакомыми людь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ребятами класса,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виды общения. Умение вести диало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и их роль в общен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 условие самореализации личности. Факторы отрицательного воздействия на здоровь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крепить здоровье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ть – здоровью вреди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ольствие в жизни. Способы получения удовольствия и рад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ый человек – здоровый челове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 на те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 – ребенок или взрослый?  Особенности подросткового возра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, его роль в достижении жизненного успех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реди други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дома, в школе, на улиц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амооцен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ороться со стрессом и скуко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и физиологические аспекты и последствия курения и приема алкогол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аркот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без наркотиков – это здорово!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: умение общаться в коллектив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 в группе. «Дурная компан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давлению сверстни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огу ошибаться и терпеть неудач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. Курение и обществ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, наркотики и зако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казать «нет» наркотика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ять или нет? (Как оценивать информацию)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ам принимаю решение - быть здоровым!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Программа 8-9 классов включает в себя темы, которые  рассматривают вопросы злоупотребления ПАВ и наркотиков лишь в рамках данных тем, чтобы не спровоцировать исследовательский интерес у подростков. Например, на занятии «Умеете ли вы общаться?» учащиеся дают характеристику общительному человеку, называют черты, которые помогают и мешают нормальному общению. Далее в связи с этим обсуждается вопрос «Может ли быть наркоман успешным в общении?» В ходе обсуждения группа приходит к выводу, что у наркомана один стиль общения – агрессивный, это форма постоянного конфликта, превращение конфликтов в оправдание употребления наркотиков.</w:t>
      </w:r>
    </w:p>
    <w:p>
      <w:pPr>
        <w:pStyle w:val="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арших классах тяжесть и отрицательная динамика социальной патологии в приобщении к наркотикам, обусловлена, в основном, социально-экономическими и геополитическими факторами.</w:t>
      </w:r>
    </w:p>
    <w:p>
      <w:pPr>
        <w:pStyle w:val="Normal"/>
        <w:rPr/>
      </w:pPr>
      <w:r>
        <w:rPr/>
        <w:t xml:space="preserve">    </w:t>
      </w:r>
      <w:r>
        <w:rPr/>
        <w:t>Разрушение морально-этических норм и поведенческих ценностей обусловило неприятие молодёжью догм старших поколений, деформацию семейных отношений, изменение социального поведения. С учетом этого и подобрана тематика занятий.</w:t>
      </w:r>
    </w:p>
    <w:p>
      <w:pPr>
        <w:pStyle w:val="Normal"/>
        <w:rPr/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. на те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: умение общаться с незнакомыми людьми, ритуалы знакомств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, его роль в достижении жизненного успех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 условие самореализации личности. Факторы, отрицательно влияющие на здоровь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 ли мы слушать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конфликтуем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ольствие в жизни. Способы получения удовольствия и рад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действует табак, алкоголь и наркотики на организм человека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реклама наркотиков. Реклама жизни, свободной от наркотик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ый человек – здоровый челове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. на те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: взаимодействие с другими людьми. Взаимоотношения с противоположным полом. Любов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ищу в дружбе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. Как вести себя в конфликте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м ли мы уважать себя?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ольствие и радость. Отличие радости и удовольствия от суррогатов эмоций: эйфории, опьянения, возбуждё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употребления табака и алкоголя для здоровь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 и последствия для здоровь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 – путь в «никуд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успеха в жизни и гармония личности. Условия гармоничного развития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  <w:r>
        <w:rPr/>
        <w:t xml:space="preserve">Для того чтобы работа классных руководителей школы с детьми была действенной, необходимо всему педагогическому коллективу школы принять в этом активное участие. Для этого: </w:t>
      </w:r>
    </w:p>
    <w:p>
      <w:pPr>
        <w:pStyle w:val="Normal"/>
        <w:rPr/>
      </w:pPr>
      <w:r>
        <w:rPr/>
        <w:t>1.Подготовить социальной службе анкеты, которые при помощи вопросов помогут в определении актуальности профилактики для той или иной группы детей, помогут указать направления для выхода из создавшейся ситуации.</w:t>
      </w:r>
    </w:p>
    <w:p>
      <w:pPr>
        <w:pStyle w:val="Normal"/>
        <w:rPr/>
      </w:pPr>
      <w:r>
        <w:rPr/>
        <w:t xml:space="preserve">2.Организовывать  и проводить тематические дискуссии, ролевые игры, тренинги, агитбригады, конкурсы рисунков, плакатов, посвященных здоровому образу жизни, антинаркотической направленности. </w:t>
      </w:r>
    </w:p>
    <w:p>
      <w:pPr>
        <w:pStyle w:val="Normal"/>
        <w:rPr/>
      </w:pPr>
      <w:r>
        <w:rPr/>
        <w:t>3. Продолжить выпуск школьной газеты ежемесячно со страничкой о здоровом образе жизни в классах.</w:t>
      </w:r>
    </w:p>
    <w:p>
      <w:pPr>
        <w:pStyle w:val="Normal"/>
        <w:rPr/>
      </w:pPr>
      <w:r>
        <w:rPr/>
        <w:t>4.  Привлечение учащихся школы к занятиям в спортивных и других секциях школы, в кружках ДДЮТ  и т.д.</w:t>
      </w:r>
    </w:p>
    <w:p>
      <w:pPr>
        <w:pStyle w:val="Normal"/>
        <w:rPr/>
      </w:pPr>
      <w:r>
        <w:rPr/>
        <w:t xml:space="preserve"> </w:t>
      </w:r>
      <w:r>
        <w:rPr/>
        <w:t>5. Проведение уроков здоровья классными руководителями совместно с социально-психологической службой и медиками школы. Методика проведения уроков строится в направлении личностно-ориентированного взаимодействия с ребенком, акцент делается на самостоятельное экспериментирование и поисковую активность учащихс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абота социально-психологической службы школы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та этой службы предполагает помощь детям, испытывающим трудности социальной адаптации - развитие у них коммуникативных навыков, приемов противостояния негативному социальному давлению, а та же организацию условий для успешной адаптации. </w:t>
      </w:r>
    </w:p>
    <w:p>
      <w:pPr>
        <w:pStyle w:val="Normal"/>
        <w:rPr/>
      </w:pPr>
      <w:r>
        <w:rPr/>
        <w:t xml:space="preserve">     </w:t>
      </w:r>
      <w:r>
        <w:rPr/>
        <w:t>Основными формами работы являются: психолого-педагогическая диагностика, индивидуальные консультации для учащихся, организация коррекционных тренинг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абота с родителями</w:t>
      </w:r>
    </w:p>
    <w:p>
      <w:pPr>
        <w:pStyle w:val="Normal"/>
        <w:rPr/>
      </w:pPr>
      <w:r>
        <w:rPr/>
        <w:t xml:space="preserve">     </w:t>
      </w:r>
      <w:r>
        <w:rPr/>
        <w:t xml:space="preserve">Это направление предполагает решение следующих задач: </w:t>
      </w:r>
    </w:p>
    <w:p>
      <w:pPr>
        <w:pStyle w:val="Normal"/>
        <w:rPr/>
      </w:pPr>
      <w:r>
        <w:rPr/>
        <w:t>1. воспитательных (осознание взрослыми членами семьи важности и необходимости специальной работы с детьми по предупреждению употребления наркотических и ПАВ);</w:t>
      </w:r>
    </w:p>
    <w:p>
      <w:pPr>
        <w:pStyle w:val="Normal"/>
        <w:rPr/>
      </w:pPr>
      <w:r>
        <w:rPr/>
        <w:t>2. образовательных (освоение основных принципов организации семейной профилактики).</w:t>
      </w:r>
    </w:p>
    <w:p>
      <w:pPr>
        <w:pStyle w:val="Normal"/>
        <w:rPr/>
      </w:pPr>
      <w:r>
        <w:rPr/>
        <w:t>Формы работы:</w:t>
      </w:r>
    </w:p>
    <w:p>
      <w:pPr>
        <w:pStyle w:val="Normal"/>
        <w:rPr/>
      </w:pPr>
      <w:r>
        <w:rPr/>
        <w:t>- лекторий;</w:t>
      </w:r>
    </w:p>
    <w:p>
      <w:pPr>
        <w:pStyle w:val="Normal"/>
        <w:rPr/>
      </w:pPr>
      <w:r>
        <w:rPr/>
        <w:t>- индивидуальные консультации;</w:t>
      </w:r>
    </w:p>
    <w:p>
      <w:pPr>
        <w:pStyle w:val="Normal"/>
        <w:rPr/>
      </w:pPr>
      <w:r>
        <w:rPr/>
        <w:t>- привлечение родителей к участию в психолого-педагогических программах, осуществляемых на базе психологической службы школы;</w:t>
      </w:r>
    </w:p>
    <w:p>
      <w:pPr>
        <w:pStyle w:val="Normal"/>
        <w:rPr/>
      </w:pPr>
      <w:r>
        <w:rPr/>
        <w:t>- участие в занятиях классных руководителей по антинаркотической направленности, в классных часах и мероприятиях школы по профилактике наркомани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6"/>
      <w:szCs w:val="32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11:00Z</dcterms:created>
  <dc:creator>Черников</dc:creator>
  <dc:description/>
  <dc:language>en-US</dc:language>
  <cp:lastModifiedBy>user</cp:lastModifiedBy>
  <cp:lastPrinted>2009-01-01T06:06:00Z</cp:lastPrinted>
  <dcterms:modified xsi:type="dcterms:W3CDTF">2020-03-11T19:11:00Z</dcterms:modified>
  <cp:revision>2</cp:revision>
  <dc:subject/>
  <dc:title>Стих про женскую логику</dc:title>
</cp:coreProperties>
</file>